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«Утверждаю» 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Директор МБОУ СОШ №4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аховицкая Н.Ф.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«02» октября 2023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исание занят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азания платных   услу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едшкольная подготовка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2023 – 2024  </w:t>
      </w:r>
      <w:r>
        <w:rPr/>
        <w:t xml:space="preserve"> учебный год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4"/>
        <w:gridCol w:w="1977"/>
        <w:gridCol w:w="1272"/>
        <w:gridCol w:w="1289"/>
        <w:gridCol w:w="1242"/>
        <w:gridCol w:w="1260"/>
        <w:gridCol w:w="39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преподава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учащихся в групп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 од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исание зан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, врем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патина Наталья Александ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Учимся думать, рассуждать, фантазиров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Познаем мир» /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рисоват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Учимся родному языку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едельник, среда – 18.00 – 19.50 </w:t>
            </w:r>
          </w:p>
          <w:p>
            <w:pPr>
              <w:pStyle w:val="Normal"/>
              <w:rPr/>
            </w:pPr>
            <w:r>
              <w:rPr>
                <w:b/>
              </w:rPr>
              <w:t>1 урок</w:t>
            </w:r>
            <w:r>
              <w:rPr/>
              <w:t xml:space="preserve"> 18-00-18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урок </w:t>
            </w:r>
            <w:r>
              <w:rPr/>
              <w:t>18-40-19-10</w:t>
            </w:r>
          </w:p>
          <w:p>
            <w:pPr>
              <w:pStyle w:val="Normal"/>
              <w:rPr/>
            </w:pPr>
            <w:r>
              <w:rPr>
                <w:b/>
              </w:rPr>
              <w:t>3 урок</w:t>
            </w:r>
            <w:r>
              <w:rPr/>
              <w:t xml:space="preserve"> 19-20-19-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чян Лариса Владими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Учимся думать, рассуждать, фантазироват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«Познаем мир» /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рисоват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Учимся родному языку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едельник, среда – 18.00 – 19.50 </w:t>
            </w:r>
          </w:p>
          <w:p>
            <w:pPr>
              <w:pStyle w:val="Normal"/>
              <w:rPr/>
            </w:pPr>
            <w:r>
              <w:rPr>
                <w:b/>
              </w:rPr>
              <w:t>1 урок</w:t>
            </w:r>
            <w:r>
              <w:rPr/>
              <w:t xml:space="preserve"> 18-00-18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урок </w:t>
            </w:r>
            <w:r>
              <w:rPr/>
              <w:t>18-40-19-10</w:t>
            </w:r>
          </w:p>
          <w:p>
            <w:pPr>
              <w:pStyle w:val="Normal"/>
              <w:rPr/>
            </w:pPr>
            <w:r>
              <w:rPr>
                <w:b/>
              </w:rPr>
              <w:t>3 урок</w:t>
            </w:r>
            <w:r>
              <w:rPr/>
              <w:t xml:space="preserve"> 19-20-19-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Людмила Иван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Учимся думать, рассуждать, фантазиров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Познаем мир» /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рисоват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Учимся родному языку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, четверг – 18.00 – 19.50</w:t>
            </w:r>
          </w:p>
          <w:p>
            <w:pPr>
              <w:pStyle w:val="Normal"/>
              <w:rPr/>
            </w:pPr>
            <w:r>
              <w:rPr>
                <w:b/>
              </w:rPr>
              <w:t>1 урок</w:t>
            </w:r>
            <w:r>
              <w:rPr/>
              <w:t xml:space="preserve"> 18-00-18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урок </w:t>
            </w:r>
            <w:r>
              <w:rPr/>
              <w:t>18-40-19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урок</w:t>
            </w:r>
            <w:r>
              <w:rPr/>
              <w:t xml:space="preserve"> 19-20-19-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Наталия Александ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Учимся думать, рассуждать, фантазиров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Познаем мир» /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чимся рисоват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Учимся родному языку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, четверг – 18.00 – 19.50</w:t>
            </w:r>
          </w:p>
          <w:p>
            <w:pPr>
              <w:pStyle w:val="Normal"/>
              <w:rPr/>
            </w:pPr>
            <w:r>
              <w:rPr>
                <w:b/>
              </w:rPr>
              <w:t>1 урок</w:t>
            </w:r>
            <w:r>
              <w:rPr/>
              <w:t xml:space="preserve"> 18-00-18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урок </w:t>
            </w:r>
            <w:r>
              <w:rPr/>
              <w:t>18-40-19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урок</w:t>
            </w:r>
            <w:r>
              <w:rPr/>
              <w:t xml:space="preserve"> 19-20-19-50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right" w:pos="14984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«Утверждаю» 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Директор МБОУ СОШ №4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аховицкая Н.Ф.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«02» октября  2023г.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исание занятий физкультурно-спортивной направлен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4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915"/>
        <w:gridCol w:w="1848"/>
        <w:gridCol w:w="1848"/>
        <w:gridCol w:w="1848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преподавател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Дмитрий Геннадье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2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2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2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2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2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15:00Z</dcterms:created>
  <dc:creator>Эльвира Григорьевна</dc:creator>
  <dc:description/>
  <cp:keywords/>
  <dc:language>en-US</dc:language>
  <cp:lastModifiedBy>Dns1</cp:lastModifiedBy>
  <cp:lastPrinted>2020-10-28T11:49:00Z</cp:lastPrinted>
  <dcterms:modified xsi:type="dcterms:W3CDTF">2023-10-15T17:15:00Z</dcterms:modified>
  <cp:revision>2</cp:revision>
  <dc:subject/>
  <dc:title>Утверждаю </dc:title>
</cp:coreProperties>
</file>